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143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6 февраля 2025 года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63Ю в отношении должностного лица – директора общества с ограниченной ответственностью «Атлан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лезова Руслана Серге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*</w:t>
      </w:r>
    </w:p>
    <w:p>
      <w:pPr>
        <w:pStyle w:val="Heading2"/>
        <w:rPr/>
      </w:pPr>
      <w:r>
        <w:rPr>
          <w:sz w:val="28"/>
          <w:szCs w:val="28"/>
        </w:rPr>
        <w:t xml:space="preserve">Образование – </w:t>
      </w:r>
      <w:r>
        <w:rPr>
          <w:sz w:val="28"/>
          <w:szCs w:val="28"/>
          <w:lang w:val="ru-RU"/>
        </w:rPr>
        <w:tab/>
        <w:t xml:space="preserve">     ---- </w:t>
      </w:r>
    </w:p>
    <w:p>
      <w:pPr>
        <w:pStyle w:val="Heading2"/>
        <w:rPr/>
      </w:pPr>
      <w:r>
        <w:rPr>
          <w:sz w:val="28"/>
          <w:szCs w:val="28"/>
        </w:rPr>
        <w:t>Семейное положение –</w:t>
      </w:r>
      <w:r>
        <w:rPr>
          <w:sz w:val="28"/>
          <w:szCs w:val="28"/>
          <w:lang w:val="ru-RU"/>
        </w:rPr>
        <w:t xml:space="preserve">  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 xml:space="preserve"> *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есто проживания – </w:t>
      </w:r>
      <w:r>
        <w:rPr>
          <w:sz w:val="28"/>
          <w:szCs w:val="28"/>
          <w:lang w:val="ru-RU"/>
        </w:rPr>
        <w:t>*, паспорт *,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алезов Р.С., являясь  директором ООО «Атлант», расположенного по адресу: *, не предоставил расчет по страховым взносам за 9 месяцев 2024 года  в налоговый орган по месту учета - МИФНС России № 2 по ХМАО – Югре в установленный п.7 ст. 431 НК РФ срок предоставления расчета - не позднее 25-го числа месяца, следующего за расчетным (отчетным) периодом, то есть не позднее 25.10.2024 года, чем 26.10.2024 года совершил правонарушение, предусмотренное ст. 15.5 КоАП РФ.   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лезов Р.С. в судебное заседание не явился, о времени и месте рассмотрения дела извещен, просил о рассмотрении дела в его отсут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Халезова Р.С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материалы дела об административном правонарушении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Халезов Р.С., являясь  директором ООО «Атлант», не предоставил налоговую отчетность в налоговый орган; уведомлением о вызове в налоговый орган налогоплательщика (плательщика сбора, 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 что Халезов Р.С. является субъектом административного правонарушения, предусмотренного ст.15.5 КоАП РФ, является имеющаяся в материалах дела выписка из ЕГРЮЛ, согласно которой  ООО «Атлант» имеет государственную регистрацию в качестве юридического лица в форме общества с ограниченной ответственностью, Халезов Р.С. является лицом, имеющим право без доверенности  действовать от имени юридического лица, то есть наделен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Халезова Р.С. установленной, квалифицирует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ли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изложенное, руководствуясь ст. 29.9-29.11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должностное лицо – директора общества с ограниченной ответственностью «Атлант» Халезова Руслана Сергеевича виновным</w:t>
      </w:r>
      <w:r>
        <w:rPr>
          <w:bCs/>
          <w:sz w:val="28"/>
          <w:szCs w:val="28"/>
        </w:rPr>
        <w:t xml:space="preserve"> в совершении административного правонарушения, предусмотренного ст. 15.5 КоАП РФ, назначить административное наказание в виде предупреждени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в течении 10 суток со дня получения или вручения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    В.А. Байкина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 </w:t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